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0 12 bertonc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ERZO OCCHIO</w:t>
      </w:r>
    </w:p>
    <w:p>
      <w:pPr>
        <w:pStyle w:val="Normal"/>
        <w:rPr>
          <w:rFonts w:ascii="Arial" w:hAnsi="Arial" w:cs="Arial"/>
        </w:rPr>
      </w:pPr>
      <w:r>
        <w:rPr>
          <w:rFonts w:cs="Arial" w:ascii="Arial" w:hAnsi="Arial"/>
        </w:rPr>
        <w:t>N°9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ISA</w:t>
      </w:r>
    </w:p>
    <w:p>
      <w:pPr>
        <w:pStyle w:val="Normal"/>
        <w:rPr>
          <w:rFonts w:ascii="Arial" w:hAnsi="Arial" w:cs="Arial"/>
          <w:b/>
          <w:b/>
          <w:bCs/>
        </w:rPr>
      </w:pPr>
      <w:r>
        <w:rPr>
          <w:rFonts w:cs="Arial" w:ascii="Arial" w:hAnsi="Arial"/>
          <w:b/>
          <w:bCs/>
        </w:rPr>
        <w:t>RENATO SPAGNOLI</w:t>
      </w:r>
    </w:p>
    <w:p>
      <w:pPr>
        <w:pStyle w:val="Normal"/>
        <w:rPr>
          <w:rFonts w:ascii="Arial" w:hAnsi="Arial" w:cs="Arial"/>
        </w:rPr>
      </w:pPr>
      <w:r>
        <w:rPr>
          <w:rFonts w:cs="Arial" w:ascii="Arial" w:hAnsi="Arial"/>
        </w:rPr>
        <w:t>Studio Gennai</w:t>
      </w:r>
    </w:p>
    <w:p>
      <w:pPr>
        <w:pStyle w:val="Normal"/>
        <w:rPr>
          <w:rFonts w:ascii="Arial" w:hAnsi="Arial" w:cs="Arial"/>
        </w:rPr>
      </w:pPr>
      <w:r>
        <w:rPr>
          <w:rFonts w:cs="Arial" w:ascii="Arial" w:hAnsi="Arial"/>
        </w:rPr>
      </w:r>
    </w:p>
    <w:p>
      <w:pPr>
        <w:pStyle w:val="Normal"/>
        <w:rPr/>
      </w:pPr>
      <w:r>
        <w:rPr>
          <w:rFonts w:cs="Arial" w:ascii="Arial" w:hAnsi="Arial"/>
        </w:rPr>
        <w:t xml:space="preserve">Presso lo Studio Gennai, pregevole e meritorio spazio espositivo di arte d’avanguardia, si è svolta la mostra delle opere più recenti di Renato Spagnoli, artista dotato di un operoso e soprattutto  ragguardevole </w:t>
      </w:r>
      <w:r>
        <w:rPr>
          <w:rFonts w:cs="Arial" w:ascii="Arial" w:hAnsi="Arial"/>
          <w:i/>
          <w:iCs/>
        </w:rPr>
        <w:t>curriculum</w:t>
      </w:r>
      <w:r>
        <w:rPr>
          <w:rFonts w:cs="Arial" w:ascii="Arial" w:hAnsi="Arial"/>
        </w:rPr>
        <w:t>, che gli assegna un ruolo non prescrittibile nella storia dell’arte italiana moderna. Come sempre gli avviene, anche in questa circostanza, pur nella fedeltà alle fondamenta del suo linguaggio, Spagnoli si propone secondo ulteriori, mai scontate, articolazioni della sua prassi artistica. Per la prima volta, in questo caso organizza la sua mostra per intero con opere di scultura, nelle quali converge completamente e insieme trova nuova manifestazione una fase antecedente, costituita di pitto-sculture. Nella sua presentazione in catalogo, Cristina Olivieri ha colto una peculiarità rilevante della maggior parte di queste opere osservando in esse “il vuoto come evento dinamico è il principio della scultura di Spagnoli”, Le piatte sculture lignee, dal profilo sagomato secondo combinate figure geometriche, al loro interno comprendono infatti aree vuote, anch’esse ritagliate secondo profili geometrici. Nelle nuove opere si conserva, pertanto, il lucido impianto proprio delle opere di Spagnoli, ma la risoluzione ora adottata conferisce ad esse, oltreché una forte tensione dinamica, un deciso e inquietante insieme, connotato di ambiguità percettiva, che nello spettatore si trasmette in interrogazione sulla “reale” struttura dell’opera sulla propria relazione con l’opera e con l’ambiente in cui l’opera, situandosi, produce inevitabile e vitale modificazione. Si tratta di un risultato che la Olivieri ha ben sintetizzato nella identificazione di una “quarta dimensione, binomio di tempo e di pensiero”. Forse siamo ad un momento di speciale incidenza nell’articolazione dell’attività di Spagnoli, un momento in cui ricerche e riflessioni svolte con rigore e tenacia per anni si traducono in una realtà linguistica già particolarmente efficace e al tempo stesso pronta a proiettarsi in una ulteriore fertilità creativ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iancarlo Bertonc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35:00Z</dcterms:created>
  <dc:creator>erik</dc:creator>
  <dc:description/>
  <dc:language>en-US</dc:language>
  <cp:lastModifiedBy>erik</cp:lastModifiedBy>
  <dcterms:modified xsi:type="dcterms:W3CDTF">2004-11-30T17:53:00Z</dcterms:modified>
  <cp:revision>1</cp:revision>
  <dc:subject/>
  <dc:title>2000 12</dc:title>
</cp:coreProperties>
</file>